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ОЗНЕСЕНСКОЕ ГОРОДСКОЕ ПОСЕ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25 года                                                                        № 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3084"/>
      </w:tblGrid>
      <w:tr>
        <w:trPr/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знесенского городского поселения  от 14 апреля 2023 года №88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 18 мая 2011 года  №  64 «Об утверждении порядка разработки и утверждении административных регламентов предоставления муниципальных услуг», а также для определения последовательности исполнения административных  процедур, связанных с реализацией прав граждан на получение муниципальных  услуг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от 14 апреля 2023 года № 88 «Об утверждении Административного регламента предоставления муниципальной услуги «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</w:t>
      </w:r>
      <w:r>
        <w:rPr>
          <w:rFonts w:cs="Times New Roman" w:ascii="Times New Roman" w:hAnsi="Times New Roman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 (Административный регламент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ез проведения торгов» (далее – Административный регламент))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1. В пункте 2.2.1. Административного регламента слова «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» заменить словами «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2) пункта 2.2.2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информационных технолог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первый   пункта 2.8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, безвозмездное пользование, доверительное управление   движимого/недвижимого имущества, указанного в поступившем заявлении, Администрация принимает решение о приостановлении срока рассмотрения поданного позднее заявления и направляет принятое решение заявителем»;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2.12. Административного регламента дополнить словами «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ункт 2.14. Административного регламента после слов «перечнем документов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(или) информ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Приложение №1 к Административному регламенту изложить в редакции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И.И. Машичев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в Администрацию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ИНН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(для юридических лиц и физическ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лиц, применяющи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пециальный налоговый режи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ОГР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ля юридических лиц 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)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тактная информация:   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тел.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эл. почта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bookmarkStart w:id="0" w:name="Par524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предоставить  в аренду, безвозмездное пользование, доверите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е  (ненужное  зачеркнуть) без проведения торгов (отметить нужное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36"/>
      </w:tblGrid>
      <w:tr>
        <w:trPr>
          <w:trHeight w:val="623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8425</wp:posOffset>
                      </wp:positionV>
                      <wp:extent cx="233045" cy="207010"/>
                      <wp:effectExtent l="3810" t="3175" r="2540" b="317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8.65pt;margin-top:7.75pt;width:18.3pt;height:16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е имуще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объекта движим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характеристики движимого имущества (при наличии): государственный регистрационный знак/Марка, модель/год выпуска и т.п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209"/>
      </w:tblGrid>
      <w:tr>
        <w:trPr>
          <w:trHeight w:val="623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8425</wp:posOffset>
                      </wp:positionV>
                      <wp:extent cx="233045" cy="207010"/>
                      <wp:effectExtent l="3810" t="3175" r="2540" b="317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8.65pt;margin-top:7.75pt;width:18.3pt;height:16.2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я №№ __________ Этаж № ______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_______________ кв.м</w:t>
            </w:r>
          </w:p>
        </w:tc>
      </w:tr>
      <w:tr>
        <w:trPr>
          <w:trHeight w:val="62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е указываются в случае, если объект недвижимости передается целиком)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указывается общая площадь передаваемых помещений или площадь объекта недвижимости, если он передается целико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объекта недвижим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ый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указать адрес конкретного объек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й номер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ом на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использования 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нахожд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регистр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физических ли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фактического прожи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физических ли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: серия _____, номер ______, выданный «__» _______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физических лиц, в том числе индивидуальных предпринимател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нковские реквизиты(для юридических лиц, индивидуальных предпринимателей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, р/с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 1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Courier New" w:ascii="Courier New" w:hAnsi="Courier New"/>
          <w:sz w:val="20"/>
          <w:szCs w:val="20"/>
        </w:rPr>
        <w:t>Заключить договор аренды на условиях, содержащихся в примерной форме договора   аренды   движимого/недвижимого имущества, утвержденной  муниципальным правовым актом администрации МО ________________, соглас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иант 2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ить  договор безвозмездного пользования на условиях, содержащихся в  примерной  форме  договора  безвозмездного  пользования движимого/недвижимого имущества , утвержденной муниципальным правовым актом администрации МО __________, соглас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ариант 3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ключить  договор  доверительного управления на условиях, содержа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примерной  форме  договора  доверительного  управления  движимого/недвижимого имущества,  утвержденной  муниципальным правовым актом администрацией МО 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лект документов с опис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 исполн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, Ф.И.О.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 лица, уполномоченного на подачу заявления от имени заявителя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юридического лица, либо подпись заявителя -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Calibri" w:cs="Calibri"/>
          <w:sz w:val="20"/>
          <w:szCs w:val="20"/>
          <w:lang w:eastAsia="en-US"/>
        </w:rPr>
      </w:pPr>
      <w:r>
        <w:rPr>
          <w:rFonts w:eastAsia="Calibri" w:cs="Calibri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0:00Z</dcterms:created>
  <dc:creator>Urist</dc:creator>
  <dc:description/>
  <cp:keywords/>
  <dc:language>en-US</dc:language>
  <cp:lastModifiedBy>User</cp:lastModifiedBy>
  <cp:lastPrinted>2025-04-29T15:10:00Z</cp:lastPrinted>
  <dcterms:modified xsi:type="dcterms:W3CDTF">2025-04-30T08:43:00Z</dcterms:modified>
  <cp:revision>5</cp:revision>
  <dc:subject/>
  <dc:title/>
</cp:coreProperties>
</file>